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作物生产与粮食安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士后学术论坛的通知（第一轮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博士后科研流动站、工作站设站单位，博士后研究人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博士后学术论坛的总体安排，由全国博士后管委会办公室、中国博士后科学基金会和江西省人力资源和社会保障厅主办、江西农业大学承办的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作物生产与粮食安全博士后学术论坛”拟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在江西南昌举行。论坛组委会诚邀作物生产相关学科领域的各博士后科研流动站、工作站设站单位的广大专家学者、博士后参会及相关的博士生参会，参会人数限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左右，以报名先后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论坛将邀请知名院士和专家、学者做特邀报告，介绍相关领域的最新进展和趋势。采用专题报告和交流研讨的方式，围绕作物生产与粮食安全领域的热点问题进行学术交流，展现博士后研究人员在该领域的最新研究成果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一、论坛主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物生产与粮食安全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二、重点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物遗传育种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物栽培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物病虫害防治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土壤培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机械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农业政策法规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三、组织机构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办单位：</w:t>
      </w:r>
      <w:r>
        <w:rPr>
          <w:rFonts w:ascii="仿宋_GB2312" w:hAnsi="仿宋_GB2312" w:eastAsia="仿宋_GB2312"/>
          <w:sz w:val="32"/>
          <w:szCs w:val="32"/>
        </w:rPr>
        <w:t>全国博士后管理委员会办公室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               中国博士后科学基金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             江西省人力资源与社会保障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承办单位</w:t>
      </w:r>
      <w:r>
        <w:rPr>
          <w:rFonts w:ascii="仿宋_GB2312" w:hAnsi="仿宋_GB2312" w:eastAsia="仿宋_GB2312"/>
          <w:sz w:val="32"/>
          <w:szCs w:val="32"/>
        </w:rPr>
        <w:t>：江西农业大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四、会议时间及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地点：江西省南昌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时间和地点安排请关注第二轮通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sz w:val="32"/>
          <w:szCs w:val="32"/>
        </w:rPr>
        <w:t>五、论文征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欢迎大家踊跃投稿，围绕论坛主题以及有关议题提供论文摘要及全文，原则上每个参会博士后都要提供相关论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论坛将根据专家评审意见，在来稿中评选出大会宣读论文，并遴选部分优秀论文，推荐至国内核心期刊【江西农业大学学报（自科版）】上发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论文征集的具体要求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征集主要面向全国作物生产相关领域的博士后研究人员，对论坛主题有见解的博士后合作导师、非博士后研究人员也欢迎投稿参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未在公开出版的报刊、论文集或网络上发表，符合学术规范，不违背《著作权法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须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编排，注释或参考数据格式务请明确详实；论文字数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以内，论文摘要</w:t>
      </w:r>
      <w:r>
        <w:rPr>
          <w:rFonts w:eastAsia="仿宋_GB2312" w:ascii="仿宋_GB2312" w:hAnsi="仿宋_GB2312"/>
          <w:sz w:val="32"/>
          <w:szCs w:val="32"/>
        </w:rPr>
        <w:t>100-300</w:t>
      </w:r>
      <w:r>
        <w:rPr>
          <w:rFonts w:ascii="仿宋_GB2312" w:hAnsi="仿宋_GB2312" w:eastAsia="仿宋_GB2312"/>
          <w:sz w:val="32"/>
          <w:szCs w:val="32"/>
        </w:rPr>
        <w:t>字，关键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。具体格式参见【江西农业大学学报（自科版）】期刊要求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在来稿首页脚注准确的联系方式（包括作者姓名、性别、工作单位、电话、手机、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来稿一律通过电子邮件的方式提交论坛组委会秘书处征文邮箱：</w:t>
      </w:r>
      <w:r>
        <w:rPr>
          <w:rFonts w:eastAsia="仿宋_GB2312" w:ascii="仿宋_GB2312" w:hAnsi="仿宋_GB2312"/>
          <w:sz w:val="32"/>
          <w:szCs w:val="32"/>
        </w:rPr>
        <w:t>guoqingxie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征稿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六、其他事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不收取注册费、资料费。会议期间的食宿由大会统一安排，交通费自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谢国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791-83828130;1375579790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E-mail: guoqingxie@163.com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七、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参会回执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博士后管理委员会办公室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博士后科学基金会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人力资源与社会保障厅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农业大学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6:00Z</dcterms:created>
  <dc:creator>MC SYSTEM</dc:creator>
  <dc:description/>
  <cp:keywords/>
  <dc:language>en-US</dc:language>
  <cp:lastModifiedBy>User</cp:lastModifiedBy>
  <cp:lastPrinted>2015-03-29T09:34:00Z</cp:lastPrinted>
  <dcterms:modified xsi:type="dcterms:W3CDTF">2015-04-30T08:07:00Z</dcterms:modified>
  <cp:revision>15</cp:revision>
  <dc:subject/>
  <dc:title>（第一轮）关于举办2014年全国生物技术与食品安全博士后学术论坛的通知</dc:title>
</cp:coreProperties>
</file>